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TION FOR ICENCO 2007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rd INTERNATIONAL COMPUTER ENGINEERING CON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ember 25-27, 2007  Cairo, Egypt.  Registration Deadline to be received by conference organizers no later than </w:t>
      </w:r>
      <w:r>
        <w:rPr>
          <w:sz w:val="22"/>
          <w:szCs w:val="22"/>
          <w:u w:val="single"/>
        </w:rPr>
        <w:t xml:space="preserve">November 15, 2007 </w:t>
      </w:r>
      <w:r>
        <w:rPr>
          <w:sz w:val="22"/>
          <w:szCs w:val="22"/>
        </w:rPr>
        <w:t xml:space="preserve">. </w:t>
      </w:r>
    </w:p>
    <w:p>
      <w:pPr>
        <w:pStyle w:val="BlockText"/>
        <w:tabs>
          <w:tab w:val="clear" w:pos="720"/>
          <w:tab w:val="right" w:pos="1064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ayment  and copyright form must reach us to process this form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1064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At least one author must register for every accepted paper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1064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If the author has two papers and would like to register them he is required to pay full registration for the first paper and student rate registrations for the second paper.</w:t>
      </w:r>
    </w:p>
    <w:p>
      <w:pPr>
        <w:pStyle w:val="BlockText"/>
        <w:numPr>
          <w:ilvl w:val="0"/>
          <w:numId w:val="2"/>
        </w:numPr>
        <w:tabs>
          <w:tab w:val="clear" w:pos="720"/>
          <w:tab w:val="right" w:pos="10640" w:leader="none"/>
        </w:tabs>
        <w:ind w:left="720" w:right="0" w:hanging="360"/>
        <w:rPr/>
      </w:pPr>
      <w:r>
        <w:rPr>
          <w:b/>
          <w:bCs/>
        </w:rPr>
        <w:t xml:space="preserve">No author is allowed more than two papers.  </w:t>
      </w:r>
    </w:p>
    <w:p>
      <w:pPr>
        <w:pStyle w:val="BlockText"/>
        <w:tabs>
          <w:tab w:val="clear" w:pos="720"/>
          <w:tab w:val="right" w:pos="1064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il this form, payment and copy right form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E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 El-Sarayat Post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za, EGYP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+2025678981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r e-mail a scanned signed copy to</w:t>
      </w:r>
      <w:r>
        <w:rPr>
          <w:sz w:val="22"/>
          <w:szCs w:val="22"/>
        </w:rPr>
        <w:t xml:space="preserve"> Icenco2007@eng.cu.edu.e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r fax to   </w:t>
      </w:r>
      <w:r>
        <w:rPr>
          <w:sz w:val="22"/>
          <w:szCs w:val="22"/>
        </w:rPr>
        <w:t xml:space="preserve">+2 02 5723486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 paper code number 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(If you do not have an accepted paper and wish to atte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 you are a second author for an accepted paper that someone else has already registered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do so and for this registration you may pay only a flat student 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ease use  XXX for your paper number in addition to your paper number for second auth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simply XXX for non-auth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t Name (Family e)…………….First………….Initial……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Company/University………………….………………………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…………………………………….……..…...………                 </w:t>
      </w:r>
    </w:p>
    <w:p>
      <w:pPr>
        <w:pStyle w:val="Normal"/>
        <w:ind w:left="6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(        )…………………..Fax(      )…………….............                   </w:t>
      </w:r>
    </w:p>
    <w:p>
      <w:pPr>
        <w:pStyle w:val="BlockText"/>
        <w:tabs>
          <w:tab w:val="clear" w:pos="720"/>
          <w:tab w:val="right" w:pos="10640" w:leader="none"/>
        </w:tabs>
        <w:ind w:left="6420" w:right="39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mail……………………………………………………. …..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2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890"/>
        <w:gridCol w:w="3360"/>
        <w:gridCol w:w="2251"/>
      </w:tblGrid>
      <w:tr>
        <w:trPr>
          <w:trHeight w:val="36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Off Registration Type Desired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Categori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Nov. 15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ue</w:t>
            </w:r>
          </w:p>
        </w:tc>
      </w:tr>
      <w:tr>
        <w:trPr>
          <w:trHeight w:val="63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ference Technical S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 CD proceedings, banquet, and lunche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$300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ference Technical S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cl CD proceedings, lunches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(please provide a proof such as a student i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$150                    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Total Registration Fee Due</w:t>
            </w:r>
          </w:p>
          <w:p>
            <w:pPr>
              <w:pStyle w:val="Normal"/>
              <w:rPr/>
            </w:pPr>
            <w:r>
              <w:rPr/>
              <w:t>Only Egyptians currently living inside Egypt, pay the same amount but in Egyptian Pounds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TOTAL ENCLOSED $-------------------- payable to:     ICENCO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CLOSED Egyptian Pounds -------------------- payable to:     ICENCO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yment for registration may be made by credit card or cash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10495819"/>
      <w:bookmarkStart w:id="1" w:name="__Fieldmark__0_29104958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ash is payable at the conference desk (Computer Engineering Department, Faculty of Engineering,  Cairo University – no transfers or check allowed):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10495819"/>
      <w:bookmarkStart w:id="3" w:name="__Fieldmark__1_29104958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redit card :    [Master: 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Visa :…….  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Card #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Exp.Date-------------------------------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Cardholder----------------------------------------------------------------------</w:t>
      </w:r>
    </w:p>
    <w:p>
      <w:pPr>
        <w:pStyle w:val="Normal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sectPr>
      <w:type w:val="nextPage"/>
      <w:pgSz w:orient="landscape" w:w="16838" w:h="11906"/>
      <w:pgMar w:left="1138" w:right="1138" w:gutter="115" w:header="0" w:top="1138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20" w:right="7140" w:hanging="0"/>
    </w:pPr>
    <w:rPr>
      <w:rFonts w:cs="Traditional Arabic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8:00Z</dcterms:created>
  <dc:creator>Coral 3000</dc:creator>
  <dc:description/>
  <cp:keywords/>
  <dc:language>en-US</dc:language>
  <cp:lastModifiedBy>crystal</cp:lastModifiedBy>
  <dcterms:modified xsi:type="dcterms:W3CDTF">2007-02-06T20:37:00Z</dcterms:modified>
  <cp:revision>3</cp:revision>
  <dc:subject/>
  <dc:title>REGISTRATION FOR ICENCO 2007-</dc:title>
</cp:coreProperties>
</file>